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1429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1/2019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Старокривинської сільської ради за січень-вересень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2 статті 42, пункту 1 частини 2 статті 52 Закону України «Про місцеве самоврядування в Україні», частини 4 статті 80 Бюджетного кодексу України, розпорядження міського голови від 15 жовтня         2019 року № 443/2019-рк «Про здійснення повноважень Нетішинського міського голови» та з метою подання міській раді письмового звіту про виконання бюджету Старокривинської сільської ради за січень-вересень             2019 року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Старокривинської сільської ради за січень-вересень 2019 року по доходах у сумі 2993,6 тис.грн та по видатках у сумі 2234,8 тис.грн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еціального фонду бюджету Старокривинської сільської ради за січень-вересень 2019 року по доходах у сумі 10,6 тис.грн та по видатках у сумі 724,3 тис.грн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Старокривинської сільської ради за січень-вересень            2019 року у редакції згідно з додатками 1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1:00Z</dcterms:created>
  <dc:creator>User</dc:creator>
  <dc:description/>
  <cp:keywords/>
  <dc:language>en-US</dc:language>
  <cp:lastModifiedBy>Таня</cp:lastModifiedBy>
  <cp:lastPrinted>2019-10-24T16:42:00Z</cp:lastPrinted>
  <dcterms:modified xsi:type="dcterms:W3CDTF">2019-10-24T13:42:00Z</dcterms:modified>
  <cp:revision>23</cp:revision>
  <dc:subject/>
  <dc:title/>
</cp:coreProperties>
</file>